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прв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јун</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Западна Србија (Таково – Златибор – Бајина башта - Тар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7 часова са паркинга испред СЦ Шумице, вожња аутопутем Милош Велики, обилaзак Такова, комплекса посвећеном подизању Другог српског устанка, наставак пута ка Златибору, обилазак Сирогојна, Гостиљски водопади, Стопића пећина, обилазак центра Златибора, наставак пута ка Бајиној башти, смештај у хотел, вечера, дискотека, повечер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Доручак, напуштање хотела, обилазак ХЕ Перућац, манастир Рача, обилазак НП Тара, ручак</w:t>
      </w:r>
      <w:r>
        <w:rPr>
          <w:rFonts w:cs="Times New Roman" w:ascii="Times New Roman" w:hAnsi="Times New Roman"/>
          <w:sz w:val="24"/>
          <w:szCs w:val="24"/>
          <w:lang w:val="sr-Latn-RS"/>
        </w:rPr>
        <w:t xml:space="preserve"> u </w:t>
      </w:r>
      <w:r>
        <w:rPr>
          <w:rFonts w:cs="Times New Roman" w:ascii="Times New Roman" w:hAnsi="Times New Roman"/>
          <w:sz w:val="24"/>
          <w:szCs w:val="24"/>
          <w:lang w:val="sr-RS"/>
        </w:rPr>
        <w:t>хотелу Бели бор или хотел Оморика, наставак пута ка Београду преко Ужица, аутопут Милош Велики. Повратак у Београд у вечерњим часовима</w:t>
      </w:r>
      <w:bookmarkStart w:id="0" w:name="_GoBack"/>
      <w:bookmarkEnd w:id="0"/>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w:t>
      </w:r>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ебна је предрезервација смештај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before="0" w:after="16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7:00Z</dcterms:created>
  <dc:creator>Inspektor</dc:creator>
  <dc:description/>
  <dc:language>en-US</dc:language>
  <cp:lastModifiedBy>jovanmaksimovic8@yahoo.com</cp:lastModifiedBy>
  <dcterms:modified xsi:type="dcterms:W3CDTF">2023-11-27T15:57:00Z</dcterms:modified>
  <cp:revision>2</cp:revision>
  <dc:subject/>
  <dc:title/>
</cp:coreProperties>
</file>